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горнова Анна Васильевна, Битюкова Елена Юрье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аратов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. Балашов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ИСГУ им. Н. Г. Чернышевского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0" w:name="__Fieldmark__0_2660071865"/>
            <w:bookmarkStart w:id="1" w:name="__Fieldmark__0_2660071865"/>
            <w:bookmarkEnd w:id="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2" w:name="__Fieldmark__1_2660071865"/>
            <w:bookmarkStart w:id="3" w:name="__Fieldmark__1_2660071865"/>
            <w:bookmarkEnd w:id="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79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«Что за прелесть эти сказки!»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117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Формировать навыки самостоятельной работы.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азвивать творчество и любознательность.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оспитывать нравственные качества лич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8FC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работать с большим объемом информации </w:t>
            </w:r>
          </w:p>
          <w:p>
            <w:pPr>
              <w:pStyle w:val="Normal"/>
              <w:numPr>
                <w:ilvl w:val="0"/>
                <w:numId w:val="3"/>
              </w:numPr>
              <w:shd w:fill="F8FC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самостоятельно находить нужную информацию в разных источниках, анализировать ее и делать выводы </w:t>
            </w:r>
          </w:p>
          <w:p>
            <w:pPr>
              <w:pStyle w:val="Normal"/>
              <w:numPr>
                <w:ilvl w:val="0"/>
                <w:numId w:val="3"/>
              </w:numPr>
              <w:shd w:fill="F8FC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интерес учащихся к чтению художественной литературы </w:t>
            </w:r>
          </w:p>
          <w:p>
            <w:pPr>
              <w:pStyle w:val="Normal"/>
              <w:numPr>
                <w:ilvl w:val="0"/>
                <w:numId w:val="3"/>
              </w:numPr>
              <w:shd w:fill="F8FC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мение анализировать художественный текст (определять тему, идею, характер героев) </w:t>
            </w:r>
          </w:p>
          <w:p>
            <w:pPr>
              <w:pStyle w:val="Normal"/>
              <w:numPr>
                <w:ilvl w:val="0"/>
                <w:numId w:val="3"/>
              </w:numPr>
              <w:shd w:fill="F8FCFF" w:val="clear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 работы в команде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2660071865"/>
            <w:bookmarkStart w:id="5" w:name="__Fieldmark__2_2660071865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2660071865"/>
            <w:bookmarkStart w:id="7" w:name="__Fieldmark__3_2660071865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2660071865"/>
            <w:bookmarkStart w:id="9" w:name="__Fieldmark__4_2660071865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5_2660071865"/>
            <w:bookmarkStart w:id="11" w:name="__Fieldmark__5_2660071865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6_2660071865"/>
            <w:bookmarkStart w:id="13" w:name="__Fieldmark__6_2660071865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7_2660071865"/>
            <w:bookmarkStart w:id="15" w:name="__Fieldmark__7_2660071865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4"/>
      </w:tblGrid>
      <w:tr>
        <w:trPr>
          <w:trHeight w:val="311" w:hRule="atLeast"/>
          <w:cantSplit w:val="true"/>
        </w:trPr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2062" w:hRule="atLeast"/>
          <w:cantSplit w:val="true"/>
        </w:trPr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8FC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историю сказки </w:t>
            </w:r>
          </w:p>
          <w:p>
            <w:pPr>
              <w:pStyle w:val="Normal"/>
              <w:numPr>
                <w:ilvl w:val="0"/>
                <w:numId w:val="4"/>
              </w:numPr>
              <w:shd w:fill="F8FC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ть, какие сказки живут вечно </w:t>
            </w:r>
          </w:p>
          <w:p>
            <w:pPr>
              <w:pStyle w:val="Normal"/>
              <w:numPr>
                <w:ilvl w:val="0"/>
                <w:numId w:val="4"/>
              </w:numPr>
              <w:shd w:fill="F8FC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мение кратко излагать свои мысли </w:t>
            </w:r>
          </w:p>
          <w:p>
            <w:pPr>
              <w:pStyle w:val="Normal"/>
              <w:numPr>
                <w:ilvl w:val="0"/>
                <w:numId w:val="4"/>
              </w:numPr>
              <w:shd w:fill="F8FCFF" w:val="clear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 пользоваться Microsoft PowerPoint для оформления результатов </w:t>
            </w:r>
          </w:p>
          <w:p>
            <w:pPr>
              <w:pStyle w:val="Normal"/>
              <w:numPr>
                <w:ilvl w:val="0"/>
                <w:numId w:val="4"/>
              </w:numPr>
              <w:shd w:fill="F8FCFF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словарного запаса учащихся</w:t>
            </w:r>
          </w:p>
        </w:tc>
      </w:tr>
      <w:tr>
        <w:trPr>
          <w:trHeight w:val="311" w:hRule="atLeast"/>
          <w:cantSplit w:val="true"/>
        </w:trPr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2062" w:hRule="atLeast"/>
          <w:cantSplit w:val="true"/>
        </w:trPr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2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чему сказки живут вечно?</w:t>
            </w:r>
          </w:p>
        </w:tc>
      </w:tr>
      <w:tr>
        <w:trPr>
          <w:trHeight w:val="311" w:hRule="atLeast"/>
          <w:cantSplit w:val="true"/>
        </w:trPr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2062" w:hRule="atLeast"/>
          <w:cantSplit w:val="true"/>
        </w:trPr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каких частей состоит сказка?</w:t>
            </w:r>
          </w:p>
          <w:p>
            <w:pPr>
              <w:pStyle w:val="Default1"/>
              <w:numPr>
                <w:ilvl w:val="0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кие виды делятся сказки?</w:t>
            </w:r>
          </w:p>
          <w:p>
            <w:pPr>
              <w:pStyle w:val="Default1"/>
              <w:numPr>
                <w:ilvl w:val="0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жанровые особенности есть в сказке?</w:t>
            </w:r>
          </w:p>
          <w:p>
            <w:pPr>
              <w:pStyle w:val="Default1"/>
              <w:numPr>
                <w:ilvl w:val="0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у нас учат сказки?</w:t>
            </w:r>
          </w:p>
          <w:p>
            <w:pPr>
              <w:pStyle w:val="Default1"/>
              <w:numPr>
                <w:ilvl w:val="0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ет ли сказка быть отражением реальной жизни?</w:t>
            </w:r>
          </w:p>
          <w:p>
            <w:pPr>
              <w:pStyle w:val="Default1"/>
              <w:numPr>
                <w:ilvl w:val="0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сказки всегда любимы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2062" w:hRule="atLeast"/>
          <w:cantSplit w:val="true"/>
        </w:trPr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«Что за прелесть эти сказки!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2523" w:hRule="atLeast"/>
          <w:cantSplit w:val="true"/>
        </w:trPr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в группах и исследование ими по темам: «Сказки моей бабушки», «Добрые сказки», «Что такое сказка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660071865"/>
            <w:bookmarkStart w:id="17" w:name="__Fieldmark__8_2660071865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660071865"/>
            <w:bookmarkStart w:id="19" w:name="__Fieldmark__9_266007186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660071865"/>
            <w:bookmarkStart w:id="21" w:name="__Fieldmark__10_266007186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660071865"/>
            <w:bookmarkStart w:id="23" w:name="__Fieldmark__11_2660071865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660071865"/>
            <w:bookmarkStart w:id="25" w:name="__Fieldmark__12_2660071865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660071865"/>
            <w:bookmarkStart w:id="27" w:name="__Fieldmark__13_2660071865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660071865"/>
            <w:bookmarkStart w:id="29" w:name="__Fieldmark__14_2660071865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660071865"/>
            <w:bookmarkStart w:id="31" w:name="__Fieldmark__15_2660071865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660071865"/>
            <w:bookmarkStart w:id="33" w:name="__Fieldmark__16_2660071865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660071865"/>
            <w:bookmarkStart w:id="35" w:name="__Fieldmark__17_2660071865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660071865"/>
            <w:bookmarkStart w:id="37" w:name="__Fieldmark__18_2660071865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660071865"/>
            <w:bookmarkStart w:id="39" w:name="__Fieldmark__19_2660071865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660071865"/>
            <w:bookmarkStart w:id="41" w:name="__Fieldmark__20_2660071865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660071865"/>
            <w:bookmarkStart w:id="43" w:name="__Fieldmark__21_2660071865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660071865"/>
            <w:bookmarkStart w:id="45" w:name="__Fieldmark__22_2660071865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660071865"/>
            <w:bookmarkStart w:id="47" w:name="__Fieldmark__23_2660071865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660071865"/>
            <w:bookmarkStart w:id="49" w:name="__Fieldmark__24_2660071865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660071865"/>
            <w:bookmarkStart w:id="51" w:name="__Fieldmark__25_2660071865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660071865"/>
            <w:bookmarkStart w:id="53" w:name="__Fieldmark__26_2660071865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660071865"/>
            <w:bookmarkStart w:id="55" w:name="__Fieldmark__27_2660071865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660071865"/>
            <w:bookmarkStart w:id="57" w:name="__Fieldmark__28_2660071865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660071865"/>
            <w:bookmarkStart w:id="59" w:name="__Fieldmark__29_2660071865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660071865"/>
            <w:bookmarkStart w:id="61" w:name="__Fieldmark__30_2660071865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2660071865"/>
            <w:bookmarkStart w:id="63" w:name="__Fieldmark__31_2660071865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660071865"/>
            <w:bookmarkStart w:id="65" w:name="__Fieldmark__32_2660071865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660071865"/>
            <w:bookmarkStart w:id="67" w:name="__Fieldmark__33_2660071865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4_2660071865"/>
            <w:bookmarkStart w:id="69" w:name="__Fieldmark__34_2660071865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660071865"/>
            <w:bookmarkStart w:id="71" w:name="__Fieldmark__35_2660071865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660071865"/>
            <w:bookmarkStart w:id="73" w:name="__Fieldmark__36_2660071865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2660071865"/>
            <w:bookmarkStart w:id="75" w:name="__Fieldmark__37_2660071865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2660071865"/>
            <w:bookmarkStart w:id="77" w:name="__Fieldmark__38_2660071865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399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280"/>
              <w:rPr/>
            </w:pPr>
            <w:r>
              <w:rPr/>
              <w:t xml:space="preserve">В программе начальной школы по </w:t>
            </w:r>
            <w:r>
              <w:rPr>
                <w:b/>
                <w:bCs/>
              </w:rPr>
              <w:t>Литературному чтению</w:t>
            </w:r>
            <w:r>
              <w:rPr/>
              <w:t xml:space="preserve"> большое внимание уделяется сказке - как литературному жанру. </w:t>
            </w:r>
          </w:p>
          <w:p>
            <w:pPr>
              <w:pStyle w:val="Style10"/>
              <w:shd w:fill="FFFFFF" w:val="clear"/>
              <w:rPr/>
            </w:pPr>
            <w:r>
              <w:rPr/>
              <w:t xml:space="preserve">Рассматриваются сказки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ы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ежные. </w:t>
            </w:r>
          </w:p>
          <w:p>
            <w:pPr>
              <w:pStyle w:val="Style10"/>
              <w:shd w:fill="FFFFFF" w:val="clear"/>
              <w:rPr/>
            </w:pPr>
            <w:r>
              <w:rPr/>
              <w:t xml:space="preserve">Раскрываются особенности построения сказок. </w:t>
            </w:r>
          </w:p>
          <w:p>
            <w:pPr>
              <w:pStyle w:val="Style10"/>
              <w:shd w:fill="FFFFFF" w:val="clear"/>
              <w:rPr/>
            </w:pPr>
            <w:r>
              <w:rPr>
                <w:b/>
                <w:bCs/>
              </w:rPr>
              <w:t>В проекте мы рассматриваем сказку с точки зрения нравственной основы, заложенной в содержании.</w:t>
            </w:r>
            <w:r>
              <w:rPr/>
              <w:t xml:space="preserve"> Данный проект позволяет увидеть, какие общечеловеческие моральные ценности есть в сказк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8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неде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5"/>
        <w:gridCol w:w="1772"/>
        <w:gridCol w:w="1772"/>
        <w:gridCol w:w="461"/>
        <w:gridCol w:w="3792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2"/>
              </w:rPr>
              <w:t>Техническое оснащение</w:t>
            </w:r>
            <w:r>
              <w:rPr/>
              <w:t xml:space="preserve"> </w:t>
            </w:r>
            <w:r>
              <w:rPr>
                <w:i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39_2660071865"/>
            <w:bookmarkStart w:id="79" w:name="__Fieldmark__39_2660071865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40_2660071865"/>
            <w:bookmarkStart w:id="81" w:name="__Fieldmark__40_2660071865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D-проигрыватель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41_2660071865"/>
            <w:bookmarkStart w:id="83" w:name="__Fieldmark__41_2660071865"/>
            <w:bookmarkEnd w:id="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42_2660071865"/>
            <w:bookmarkStart w:id="85" w:name="__Fieldmark__42_2660071865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43_2660071865"/>
            <w:bookmarkStart w:id="87" w:name="__Fieldmark__43_2660071865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инт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44_2660071865"/>
            <w:bookmarkStart w:id="89" w:name="__Fieldmark__44_2660071865"/>
            <w:bookmarkEnd w:id="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45_2660071865"/>
            <w:bookmarkStart w:id="91" w:name="__Fieldmark__45_2660071865"/>
            <w:bookmarkEnd w:id="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46_2660071865"/>
            <w:bookmarkStart w:id="93" w:name="__Fieldmark__46_2660071865"/>
            <w:bookmarkEnd w:id="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кан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47_2660071865"/>
            <w:bookmarkStart w:id="95" w:name="__Fieldmark__47_2660071865"/>
            <w:bookmarkEnd w:id="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48_2660071865"/>
            <w:bookmarkStart w:id="97" w:name="__Fieldmark__48_2660071865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49_2660071865"/>
            <w:bookmarkStart w:id="99" w:name="__Fieldmark__49_2660071865"/>
            <w:bookmarkEnd w:id="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Телевиз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50_2660071865"/>
            <w:bookmarkStart w:id="101" w:name="__Fieldmark__50_2660071865"/>
            <w:bookmarkEnd w:id="1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51_2660071865"/>
            <w:bookmarkStart w:id="103" w:name="__Fieldmark__51_2660071865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оступ к Интернету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52_2660071865"/>
            <w:bookmarkStart w:id="105" w:name="__Fieldmark__52_2660071865"/>
            <w:bookmarkEnd w:id="1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Программное обеспечени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отметьте нужные пункты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53_2660071865"/>
            <w:bookmarkStart w:id="107" w:name="__Fieldmark__53_2660071865"/>
            <w:bookmarkEnd w:id="1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УБД/электронные таблицы</w:t>
            </w:r>
          </w:p>
        </w:tc>
        <w:tc>
          <w:tcPr>
            <w:tcW w:w="6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54_2660071865"/>
            <w:bookmarkStart w:id="109" w:name="__Fieldmark__54_2660071865"/>
            <w:bookmarkEnd w:id="1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55_2660071865"/>
            <w:bookmarkStart w:id="111" w:name="__Fieldmark__55_2660071865"/>
            <w:bookmarkEnd w:id="1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здательские программ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56_2660071865"/>
            <w:bookmarkStart w:id="113" w:name="__Fieldmark__56_2660071865"/>
            <w:bookmarkEnd w:id="1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57_2660071865"/>
            <w:bookmarkStart w:id="115" w:name="__Fieldmark__57_2660071865"/>
            <w:bookmarkEnd w:id="1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электронной почт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58_2660071865"/>
            <w:bookmarkStart w:id="117" w:name="__Fieldmark__58_2660071865"/>
            <w:bookmarkEnd w:id="1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59_2660071865"/>
            <w:bookmarkStart w:id="119" w:name="__Fieldmark__59_2660071865"/>
            <w:bookmarkEnd w:id="1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ультимедийные энциклопедии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60_2660071865"/>
            <w:bookmarkStart w:id="121" w:name="__Fieldmark__60_2660071865"/>
            <w:bookmarkEnd w:id="1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61_2660071865"/>
            <w:bookmarkStart w:id="123" w:name="__Fieldmark__61_2660071865"/>
            <w:bookmarkEnd w:id="1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Текстовые процессор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62_2660071865"/>
            <w:bookmarkStart w:id="125" w:name="__Fieldmark__62_2660071865"/>
            <w:bookmarkEnd w:id="1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</w:rPr>
              <w:t>Материалы на печатной основе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</w:rPr>
              <w:t>Другие принадлежности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</w:rPr>
              <w:t>Интернет, ресурсы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</w:rPr>
              <w:t>Другое</w:t>
            </w:r>
            <w:r>
              <w:rPr>
                <w:color w:val="000000"/>
              </w:rPr>
              <w:t xml:space="preserve"> (гости, экскурсии и т. д.)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905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 работы над проекто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о время работы учащихся над проект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ле завершения работы над проектом</w:t>
            </w:r>
          </w:p>
        </w:tc>
      </w:tr>
      <w:tr>
        <w:trPr>
          <w:trHeight w:val="1419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Самооценка ученика перед началом работ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Самооценка ученика во время работы над проектом;</w:t>
            </w:r>
          </w:p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самооценка класса в ходе работы над проекто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5"/>
                <w:sz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Самооценка ученика после работы над проектом;</w:t>
            </w:r>
          </w:p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контроль работы учащихся в проекте;</w:t>
            </w:r>
          </w:p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оценка учащихся по критериям </w:t>
            </w:r>
            <w:r>
              <w:rPr>
                <w:rFonts w:cs="Arial" w:ascii="Arial" w:hAnsi="Arial"/>
                <w:color w:val="000000"/>
                <w:spacing w:val="5"/>
                <w:lang w:val="en-US"/>
              </w:rPr>
              <w:t>Intel</w:t>
            </w:r>
            <w:r>
              <w:rPr>
                <w:rFonts w:cs="Arial" w:ascii="Arial" w:hAnsi="Arial"/>
                <w:color w:val="000000"/>
                <w:spacing w:val="5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5"/>
                <w:sz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азка, сказочная страна, добро, зло, загадка, кроссворд, герой, тест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">
    <w:name w:val="Default Знак Знак Знак"/>
    <w:basedOn w:val="Style9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4:00Z</dcterms:created>
  <dc:creator>студент</dc:creator>
  <dc:description/>
  <cp:keywords/>
  <dc:language>en-US</dc:language>
  <cp:lastModifiedBy>студент</cp:lastModifiedBy>
  <dcterms:modified xsi:type="dcterms:W3CDTF">2010-04-23T05:07:00Z</dcterms:modified>
  <cp:revision>12</cp:revision>
  <dc:subject/>
  <dc:title>"Визитная карточка" проекта</dc:title>
</cp:coreProperties>
</file>